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標楷體" w:cs="Arial"/>
          <w:sz w:val="42"/>
          <w:szCs w:val="4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0</wp:posOffset>
                </wp:positionV>
                <wp:extent cx="1844040" cy="0"/>
                <wp:effectExtent l="0" t="5080" r="0" b="5080"/>
                <wp:wrapNone/>
                <wp:docPr id="1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7pt" to="535.15pt,27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 w:val="42"/>
          <w:szCs w:val="42"/>
          <w:u w:val="single"/>
        </w:rPr>
        <w:t>財團法人台中樂成宮安奉祈福燈斗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-7620</wp:posOffset>
                </wp:positionV>
                <wp:extent cx="185928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54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1"/>
                                <w:kern w:val="0"/>
                                <w:sz w:val="32"/>
                                <w:szCs w:val="32"/>
                              </w:rPr>
                              <w:t>感謝狀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4pt;height:59.4pt;mso-wrap-distance-left:9.05pt;mso-wrap-distance-right:9.05pt;mso-wrap-distance-top:0pt;mso-wrap-distance-bottom:0pt;margin-top:-0.6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1"/>
                          <w:kern w:val="0"/>
                          <w:sz w:val="32"/>
                          <w:szCs w:val="32"/>
                        </w:rPr>
                        <w:t>感謝狀編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1"/>
        <w:gridCol w:w="742"/>
        <w:gridCol w:w="557"/>
        <w:gridCol w:w="556"/>
        <w:gridCol w:w="557"/>
        <w:gridCol w:w="566"/>
        <w:gridCol w:w="561"/>
        <w:gridCol w:w="560"/>
        <w:gridCol w:w="193"/>
        <w:gridCol w:w="391"/>
        <w:gridCol w:w="560"/>
        <w:gridCol w:w="561"/>
        <w:gridCol w:w="556"/>
        <w:gridCol w:w="557"/>
        <w:gridCol w:w="561"/>
        <w:gridCol w:w="524"/>
      </w:tblGrid>
      <w:tr>
        <w:trPr>
          <w:trHeight w:val="628" w:hRule="atLeast"/>
        </w:trPr>
        <w:tc>
          <w:tcPr>
            <w:tcW w:w="64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日期： 　年  　月    日</w:t>
            </w:r>
          </w:p>
        </w:tc>
        <w:tc>
          <w:tcPr>
            <w:tcW w:w="37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897" w:hRule="atLeast"/>
        </w:trPr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</w:p>
        </w:tc>
        <w:tc>
          <w:tcPr>
            <w:tcW w:w="80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1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4"/>
              </w:rPr>
              <w:t>姓    名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年  齡 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11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32"/>
                <w:szCs w:val="24"/>
              </w:rPr>
              <w:t>光  明  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32"/>
                <w:szCs w:val="24"/>
              </w:rPr>
              <w:t>文  昌  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32"/>
                <w:szCs w:val="24"/>
              </w:rPr>
              <w:t>文  昌  斗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11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32"/>
                <w:szCs w:val="24"/>
              </w:rPr>
              <w:t>財  神  燈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11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32"/>
                <w:szCs w:val="24"/>
              </w:rPr>
              <w:t>財  神  斗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11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32"/>
                <w:szCs w:val="24"/>
              </w:rPr>
              <w:t>姻  緣  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11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32"/>
                <w:szCs w:val="24"/>
              </w:rPr>
              <w:t>華  陀  燈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11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32"/>
                <w:szCs w:val="24"/>
              </w:rPr>
              <w:t>華  陀  斗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11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32"/>
                <w:szCs w:val="24"/>
              </w:rPr>
              <w:t>太  歲  燈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11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32"/>
                <w:szCs w:val="24"/>
              </w:rPr>
              <w:t>太      歲</w:t>
            </w:r>
          </w:p>
        </w:tc>
      </w:tr>
      <w:tr>
        <w:trPr>
          <w:trHeight w:val="253" w:hRule="atLeast"/>
        </w:trPr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11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10"/>
                <w:sz w:val="32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0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0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0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60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00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60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0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0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6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0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00</w:t>
            </w:r>
          </w:p>
        </w:tc>
      </w:tr>
      <w:tr>
        <w:trPr>
          <w:trHeight w:val="896" w:hRule="atLeast"/>
        </w:trPr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8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合 計</w:t>
            </w:r>
          </w:p>
        </w:tc>
        <w:tc>
          <w:tcPr>
            <w:tcW w:w="3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辦人</w:t>
            </w:r>
          </w:p>
        </w:tc>
        <w:tc>
          <w:tcPr>
            <w:tcW w:w="3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7:00Z</dcterms:created>
  <dc:creator>USER</dc:creator>
  <dc:description/>
  <cp:keywords/>
  <dc:language>en-US</dc:language>
  <cp:lastModifiedBy>lechenglcit</cp:lastModifiedBy>
  <cp:lastPrinted>2023-01-07T11:12:00Z</cp:lastPrinted>
  <dcterms:modified xsi:type="dcterms:W3CDTF">2023-01-18T08:07:00Z</dcterms:modified>
  <cp:revision>2</cp:revision>
  <dc:subject/>
  <dc:title/>
</cp:coreProperties>
</file>